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175</wp:posOffset>
            </wp:positionV>
            <wp:extent cx="72136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ราชการ     องค์การบริหารส่วนตำบลไม้ฝาด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4701/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Heading1"/>
        <w:spacing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ายงานสรุปผลการรับเรื่องร้องเรีย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ร้องทุกข์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ประจำปี </w:t>
      </w:r>
      <w:r>
        <w:rPr>
          <w:rFonts w:cs="TH SarabunIT๙;TH SarabunPSK" w:ascii="TH SarabunIT๙;TH SarabunPSK" w:hAnsi="TH SarabunIT๙;TH SarabunPSK"/>
        </w:rPr>
        <w:t>2561</w:t>
      </w:r>
      <w:r>
        <w:rPr>
          <w:rFonts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0320</wp:posOffset>
                </wp:positionV>
                <wp:extent cx="6336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แต่งตั้งกรรมการประจำศูนย์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และเจ้าหน้าที่ประจำศูนย์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 แล้วนั้น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สรุปผลการรับเรื่องราว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ราวร้องเรียน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ำนวน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ราวร้องทุกข์เกี่ยวกับการประสบภัยธรรมชาติ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ำนวนทั้งหมด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</w:p>
    <w:p>
      <w:pPr>
        <w:pStyle w:val="Style14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ช่วยเหลือประชาชนผู้มา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เนื่องจากประสบภัยธรรมชาติเรียบร้อยแล้ว</w:t>
      </w:r>
    </w:p>
    <w:p>
      <w:pPr>
        <w:pStyle w:val="Style14"/>
        <w:spacing w:before="12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ึงเรียนมา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ราบ</w:t>
      </w:r>
    </w:p>
    <w:p>
      <w:pPr>
        <w:pStyle w:val="Style14"/>
        <w:spacing w:before="12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</w:r>
    </w:p>
    <w:p>
      <w:pPr>
        <w:pStyle w:val="Style14"/>
        <w:spacing w:before="12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Style14"/>
        <w:spacing w:before="12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นายอรรถวิทย์ นุ่นตา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)</w:t>
      </w:r>
    </w:p>
    <w:p>
      <w:pPr>
        <w:pStyle w:val="Style14"/>
        <w:spacing w:before="12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หัวหน้าสำนักปลัด</w:t>
      </w:r>
    </w:p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Style14"/>
        <w:jc w:val="center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นางสาววรรณี  ตูลเพ็ง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)</w:t>
      </w:r>
    </w:p>
    <w:p>
      <w:pPr>
        <w:pStyle w:val="Style14"/>
        <w:jc w:val="center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ปลัดองค์การบริหารส่วนตำบลไม้ฝาด</w:t>
      </w:r>
    </w:p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นึก เปลี่ยน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ไม้ฝ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Cordia New" w:cs="TH SarabunIT๙;TH SarabunPSK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5:00Z</dcterms:created>
  <dc:creator>owner</dc:creator>
  <dc:description/>
  <cp:keywords/>
  <dc:language>en-US</dc:language>
  <cp:lastModifiedBy>Win 8.1</cp:lastModifiedBy>
  <cp:lastPrinted>2018-11-22T11:46:00Z</cp:lastPrinted>
  <dcterms:modified xsi:type="dcterms:W3CDTF">2018-11-22T04:48:00Z</dcterms:modified>
  <cp:revision>5</cp:revision>
  <dc:subject/>
  <dc:title>บันทึกข้อความ</dc:title>
</cp:coreProperties>
</file>